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腸がん検診キット販売委託事業実施要領</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目的</w:t>
      </w:r>
    </w:p>
    <w:p>
      <w:pPr>
        <w:pStyle w:val="Normal"/>
        <w:ind w:left="220" w:hanging="220"/>
        <w:rPr/>
      </w:pPr>
      <w:r>
        <w:rPr>
          <w:rFonts w:ascii="HG丸ｺﾞｼｯｸM-PRO" w:hAnsi="HG丸ｺﾞｼｯｸM-PRO" w:eastAsia="HG丸ｺﾞｼｯｸM-PRO"/>
          <w:sz w:val="22"/>
          <w:szCs w:val="22"/>
        </w:rPr>
        <w:t>　　公益財団法人岩手県対がん協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協会｣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県民の健やかな生活のために「がん征圧」をめざして』を目的に、株式会社ジョイ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ジョイス｣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協力のもと、今年度受けたくても受けられなかった方への受診機会の提供と、国や県が目標としているがん検診受診率</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に寄与するため、大腸がん検診キット販売委託事業を実施するうえで必要なことを定め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ジョイスと協会との協力体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事業は、次に掲げる事項についてジョイスの協力のもとに実施する。</w:t>
      </w:r>
    </w:p>
    <w:p>
      <w:pPr>
        <w:pStyle w:val="Normal"/>
        <w:ind w:left="223" w:firstLine="220"/>
        <w:rPr/>
      </w:pPr>
      <w:r>
        <w:rPr>
          <w:rFonts w:ascii="HG丸ｺﾞｼｯｸM-PRO" w:hAnsi="HG丸ｺﾞｼｯｸM-PRO" w:eastAsia="HG丸ｺﾞｼｯｸM-PRO"/>
          <w:sz w:val="22"/>
          <w:szCs w:val="22"/>
        </w:rPr>
        <w:t>ジョイスは、盛岡市内の本町店、盛岡東安庭店、盛岡月が丘店、盛岡西バイパス店で大腸がん検診用の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７</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検診料金・宅配料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販売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対象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原則として</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受診者｣とい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実施期間</w:t>
      </w:r>
    </w:p>
    <w:p>
      <w:pPr>
        <w:pStyle w:val="Normal"/>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８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方法</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ジョイスに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送付する。</w:t>
      </w:r>
    </w:p>
    <w:p>
      <w:pPr>
        <w:pStyle w:val="Normal"/>
        <w:ind w:firstLine="110"/>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ジョイスは、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常時販売する。</w:t>
      </w:r>
    </w:p>
    <w:p>
      <w:pPr>
        <w:pStyle w:val="Normal"/>
        <w:ind w:left="418"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受診者は、便の検体と受検票を宅配で協会に提出する。提出は、毎週日曜日から木曜日とす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曜日・土曜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日・２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は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ただし、提出までの日数が採便から</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を越えないものとする。</w:t>
      </w:r>
    </w:p>
    <w:p>
      <w:pPr>
        <w:pStyle w:val="Normal"/>
        <w:ind w:firstLine="11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検診は、免疫便潜血検査２日法で行う。</w:t>
      </w:r>
      <w:r>
        <w:rPr>
          <w:rFonts w:ascii="HG丸ｺﾞｼｯｸM-PRO" w:hAnsi="HG丸ｺﾞｼｯｸM-PRO" w:eastAsia="HG丸ｺﾞｼｯｸM-PRO"/>
          <w:color w:val="FF0000"/>
          <w:sz w:val="22"/>
          <w:szCs w:val="22"/>
        </w:rPr>
        <w:t xml:space="preserve"> </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ジョイスは、事業終了後、未使用の採便容器を協会に返却する。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検診結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協会は、検診結果を検診終了後、努めて速やかに受診者に通知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事後指導・事後管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検診の結果、要精密検査者に対して速やかに大腸がん検診精密検査医療機関で受診するよう指導す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協会は、医療機関の協力を得て、要精密検査者に関する情報の収集に努め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協会は、精密検査未受診者の把握に努め、受診勧奨を行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協会は、発見大腸がん患者については、医療機関に手術調査票を送付し、詳しい状況を把握する。また、その大腸がん台帳を作成する。</w:t>
      </w:r>
    </w:p>
    <w:p>
      <w:pPr>
        <w:pStyle w:val="Normal"/>
        <w:ind w:left="415"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並びに岩手県における大腸がん対策構築のため各関係団体に報告：日本対がん協会・岩手県地域がん登録事業・日本消化器がん検診学会全国集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協会は、ジョイスに本事業の実施結果</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末日締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について報告する。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守秘義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ジョイスと協会の検診に携わる職員は、検診上知り得たこと、関係書類等すべて秘密扱いとするなど守秘義務を負う。</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その他</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要領によることが難しい場合は、ジョイスと協会が協議して決定し、また処理を行うものとする。</w:t>
      </w:r>
    </w:p>
    <w:sectPr>
      <w:type w:val="nextPage"/>
      <w:pgSz w:w="11906" w:h="16838"/>
      <w:pgMar w:left="851" w:right="851" w:gutter="68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5:00Z</dcterms:created>
  <dc:creator> </dc:creator>
  <dc:description/>
  <cp:keywords/>
  <dc:language>en-US</dc:language>
  <cp:lastModifiedBy>kensin04</cp:lastModifiedBy>
  <cp:lastPrinted>2012-12-11T13:22:00Z</cp:lastPrinted>
  <dcterms:modified xsi:type="dcterms:W3CDTF">2013-12-03T04:15:00Z</dcterms:modified>
  <cp:revision>14</cp:revision>
  <dc:subject/>
  <dc:title>大腸がん検診フォローアップ事業実施要領</dc:title>
</cp:coreProperties>
</file>